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南通大学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的特征和生物界的分类；生命的化学基础；细胞结构与细胞通讯；细胞代谢以及细胞的分裂和分化；高等动物的结构与功能；营养与消化；血液与循环；气体交换与呼吸；内环境的控制；免疫系统与免疫功能；内分泌系统与化学调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液调节；神经系统与神经调节；感觉器官与感觉；动物如何运动；生殖与胚胎发育；植物的结构和生殖；植物的营养；植物的调控系统；达尔文学说与微进化；物种形成，宏进化与系统发生；生物多样性的进化；生态学与动物行为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词解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进东主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1:00Z</dcterms:created>
  <dc:creator>lp</dc:creator>
  <dc:description/>
  <cp:keywords/>
  <dc:language>en-US</dc:language>
  <cp:lastModifiedBy>Windows User</cp:lastModifiedBy>
  <cp:lastPrinted>2019-07-05T09:28:00Z</cp:lastPrinted>
  <dcterms:modified xsi:type="dcterms:W3CDTF">2024-10-08T09:04:00Z</dcterms:modified>
  <cp:revision>1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